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İYASAL BİLGİ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İSLAM İKTİSADI VE FİNANS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-2023 YAZ YARIYILI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KA BÖLÜMDEN DERS ALMAK İSTEYEN ÖĞRENCİ LİSTES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8"/>
        <w:gridCol w:w="2410"/>
        <w:gridCol w:w="2693"/>
        <w:gridCol w:w="567"/>
        <w:gridCol w:w="567"/>
        <w:gridCol w:w="3544"/>
        <w:gridCol w:w="567"/>
        <w:gridCol w:w="567"/>
        <w:gridCol w:w="2668"/>
      </w:tblGrid>
      <w:tr>
        <w:trPr/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UMARASI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Gİ DERSİN YERİNE 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MAK İSTEDİĞİ DERSİN </w:t>
            </w:r>
          </w:p>
        </w:tc>
        <w:tc>
          <w:tcPr>
            <w:tcW w:w="2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 ALMAK İSTEDİĞİ BÖLÜM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22182003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avuz Selim ODABAŞ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-ÖDEME EKSİ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İKTİSAT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B2118200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brar ÇUHADA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-ödeme eksi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İKTİSAT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22182003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hmet Yusuf  YAVUZ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-ÖDEME EKSİ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İKTİSAT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2118200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urkan SAR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-ÖDEME EKSİ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İKTİSAT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22182002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usuf Bilal KAYAOĞL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İKTİSADA GİRİŞ-ÖDEME EKSİ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İKTİSAT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2218200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brar KAB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-ÖDEME EKSİ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İKTİSA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5:00Z</dcterms:created>
  <dc:creator>dnm</dc:creator>
  <dc:description/>
  <cp:keywords/>
  <dc:language>en-US</dc:language>
  <cp:lastModifiedBy>sau</cp:lastModifiedBy>
  <cp:lastPrinted>2012-02-07T11:07:00Z</cp:lastPrinted>
  <dcterms:modified xsi:type="dcterms:W3CDTF">2023-07-14T12:45:00Z</dcterms:modified>
  <cp:revision>2</cp:revision>
  <dc:subject/>
  <dc:title>Öğrencinin numar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88F526CA642FE988709AEDC917F2E</vt:lpwstr>
  </property>
  <property fmtid="{D5CDD505-2E9C-101B-9397-08002B2CF9AE}" pid="3" name="KSOProductBuildVer">
    <vt:lpwstr>1033-11.2.0.11417</vt:lpwstr>
  </property>
</Properties>
</file>