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İYASAL BİLGİ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KONOMETRİ BÖLÜM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-2023 YAZ YARIYILINDA </w:t>
      </w:r>
    </w:p>
    <w:p>
      <w:pPr>
        <w:pStyle w:val="Normal"/>
        <w:jc w:val="center"/>
        <w:rPr/>
      </w:pPr>
      <w:r>
        <w:rPr>
          <w:b/>
        </w:rPr>
        <w:t>BAŞKA BÖLÜMDEN DERS ALMAK İSTEYEN ÖĞRENCİ LİSTES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8"/>
        <w:gridCol w:w="2410"/>
        <w:gridCol w:w="2693"/>
        <w:gridCol w:w="567"/>
        <w:gridCol w:w="236"/>
        <w:gridCol w:w="2883"/>
        <w:gridCol w:w="708"/>
        <w:gridCol w:w="236"/>
        <w:gridCol w:w="3850"/>
      </w:tblGrid>
      <w:tr>
        <w:trPr/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NUMARASI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NGİ DERSİN YERİNE 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MAK İSTEDİĞİ DERSİN </w:t>
            </w:r>
          </w:p>
        </w:tc>
        <w:tc>
          <w:tcPr>
            <w:tcW w:w="47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 ALMAK İSTEDİĞİ BÖLÜM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22181837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LEK ERTAŞ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STATİSTİ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STATİSTİ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ÇEKO-ödeme eksik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NOMETRİ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NOMETRİ 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T-ödeme eksik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NOMETRİ 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NOMETRİ I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T-ödeme eksik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18181855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İMA MARCHA NURRAHMA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AŞTIRMA YÖNTEMLER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AŞTIRMA YÖNTEMLER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İSAT-</w:t>
            </w:r>
            <w:r>
              <w:rPr>
                <w:rFonts w:cs="Arial" w:ascii="Arial" w:hAnsi="Arial"/>
                <w:color w:val="E73D4A"/>
                <w:sz w:val="21"/>
                <w:szCs w:val="21"/>
                <w:shd w:fill="FBE1E3" w:val="clear"/>
              </w:rPr>
              <w:t xml:space="preserve"> Seçilebilecek krediden fazla kredi seçildi.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NOMETRİ I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NOMETRİ I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İSAT-</w:t>
            </w:r>
            <w:r>
              <w:rPr>
                <w:rFonts w:cs="Arial" w:ascii="Arial" w:hAnsi="Arial"/>
                <w:color w:val="E73D4A"/>
                <w:sz w:val="21"/>
                <w:szCs w:val="21"/>
                <w:shd w:fill="FBE1E3" w:val="clear"/>
              </w:rPr>
              <w:t xml:space="preserve"> Seçilebilecek krediden fazla kredi seçildi.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DA GİRİŞ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İSAT</w:t>
            </w:r>
            <w:r>
              <w:rPr>
                <w:rFonts w:cs="Arial" w:ascii="Arial" w:hAnsi="Arial"/>
                <w:color w:val="E73D4A"/>
                <w:sz w:val="21"/>
                <w:szCs w:val="21"/>
                <w:shd w:fill="FBE1E3" w:val="clear"/>
              </w:rPr>
              <w:t xml:space="preserve"> Seçilebilecek krediden fazla kredi seçildi.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İKRO İKTİSA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İKRO İKTİSAT 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KTİSAT-</w:t>
            </w:r>
            <w:r>
              <w:rPr>
                <w:rFonts w:cs="Arial" w:ascii="Arial" w:hAnsi="Arial"/>
                <w:color w:val="E73D4A"/>
                <w:sz w:val="21"/>
                <w:szCs w:val="21"/>
                <w:shd w:fill="FBE1E3" w:val="clear"/>
              </w:rPr>
              <w:t xml:space="preserve"> Seçilebilecek krediden fazla kredi seçildi.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OSYOLOJİ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SYOLOJ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-</w:t>
            </w:r>
            <w:r>
              <w:rPr>
                <w:rFonts w:cs="Arial" w:ascii="Arial" w:hAnsi="Arial"/>
                <w:color w:val="E73D4A"/>
                <w:sz w:val="21"/>
                <w:szCs w:val="21"/>
                <w:shd w:fill="FBE1E3" w:val="clear"/>
              </w:rPr>
              <w:t xml:space="preserve"> Seçilebilecek krediden fazla kredi seçildi.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UKUKA GİRİ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KUKA GİRİŞ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U-</w:t>
            </w:r>
            <w:r>
              <w:rPr>
                <w:rFonts w:cs="Arial" w:ascii="Arial" w:hAnsi="Arial"/>
                <w:color w:val="E73D4A"/>
                <w:sz w:val="21"/>
                <w:szCs w:val="21"/>
                <w:shd w:fill="FBE1E3" w:val="clear"/>
              </w:rPr>
              <w:t xml:space="preserve"> Seçilebilecek krediden fazla kredi seçildi.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20181806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BRAR ZEHRA GÜRSO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NOMETRİ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NOMETRİ 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T-ÖDEME EKSİK</w:t>
            </w:r>
          </w:p>
        </w:tc>
      </w:tr>
      <w:tr>
        <w:trPr/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22181804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ZRA ATAY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NOMETRİ 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NOMETRİ 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KTİSAT-ÜST Y.Y.DAN DERS ALAMA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Gd">
    <w:name w:val="g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5:00Z</dcterms:created>
  <dc:creator>dnm</dc:creator>
  <dc:description/>
  <cp:keywords/>
  <dc:language>en-US</dc:language>
  <cp:lastModifiedBy>sau</cp:lastModifiedBy>
  <cp:lastPrinted>2012-02-07T12:07:00Z</cp:lastPrinted>
  <dcterms:modified xsi:type="dcterms:W3CDTF">2023-07-14T12:45:00Z</dcterms:modified>
  <cp:revision>2</cp:revision>
  <dc:subject/>
  <dc:title>Öğrencinin numarası</dc:title>
</cp:coreProperties>
</file>