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KARYA ÜNİVERSİTES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aşka Üniversiteden Ders Alma Başvuru 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691" w:after="200"/>
        <w:ind w:right="-2" w:firstLine="7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013 - 2014    Eğitim-Öğretim      yılında      aşağıdaki      dersleri      belirtilen      üniversiteden   almam </w:t>
      </w:r>
      <w:r>
        <w:rPr>
          <w:rFonts w:cs="Times New Roman" w:ascii="Times New Roman" w:hAnsi="Times New Roman"/>
          <w:sz w:val="28"/>
          <w:szCs w:val="28"/>
        </w:rPr>
        <w:t xml:space="preserve">hususunda gereğini arz ederim.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6921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5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2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kademik Yıl</w:t>
        <w:tab/>
        <w:tab/>
        <w:t xml:space="preserve">Güz </w:t>
      </w:r>
      <w:r>
        <w:rPr>
          <w:rFonts w:eastAsia="Wingdings2;Arial Unicode MS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har</w:t>
      </w:r>
      <w:r>
        <w:rPr>
          <w:rFonts w:eastAsia="Wingdings2;Arial Unicode M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Yaz </w:t>
      </w:r>
      <w:r>
        <w:rPr>
          <w:rFonts w:eastAsia="Wingdings2;Arial Unicode MS"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arih</w:t>
        <w:tab/>
        <w:t>…./…../ 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BİLGİLER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ölümü </w:t>
        <w:tab/>
        <w:t>: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arası</w:t>
        <w:tab/>
        <w:tab/>
        <w:t>:</w:t>
        <w:tab/>
        <w:tab/>
        <w:tab/>
        <w:tab/>
        <w:t>Telefon No</w:t>
        <w:tab/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ı-Soyadı</w:t>
        <w:tab/>
        <w:tab/>
        <w:t>:</w:t>
        <w:tab/>
        <w:tab/>
        <w:tab/>
        <w:tab/>
        <w:t>İmza</w:t>
        <w:tab/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74"/>
        <w:gridCol w:w="1078"/>
        <w:gridCol w:w="2126"/>
        <w:gridCol w:w="974"/>
        <w:gridCol w:w="1078"/>
      </w:tblGrid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rsin Alınacağı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arklı Üniversiteden Alacağı Dersin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ulunduğu Bölümdeki Dersin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Ünivers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dı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redi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KTS’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dı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redi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KTS’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3normalyaz"/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3normalyaz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şka Üniversiteden alınacak derslerin onaylı içerikleri (imzalı ve mühürlü)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yaz"/>
        <w:spacing w:before="0" w:after="0"/>
        <w:jc w:val="both"/>
        <w:rPr>
          <w:b/>
          <w:b/>
        </w:rPr>
      </w:pPr>
      <w:r>
        <w:rPr>
          <w:b/>
        </w:rPr>
        <w:t>NOT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1)  En Fazla on saatlik ders alınabili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2) Farklı eğitim biriminden ders alınabilmesi için derslerin öğrenim çıktılarının eşdeğer, AKTS kredisinin aynı veya daha fazla olması gerekir.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 Ancak Bölüm onayladıktan sonra öğrenci farklı birimdeki derse kayıt yaptırabilir.  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yaz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(Beyan ettiğim bilgilerin ve ibraz ettiğim belgelerin eksik veya gerçeğe aykırı olması durumunda, başvurumun geçersiz sayılacağını, hakkımda disiplin ve diğer kanuni işlemlerin yapılacağını bildiğimi ve kabul ettiğimi beyan ederim.)</w:t>
      </w:r>
    </w:p>
    <w:p>
      <w:pPr>
        <w:pStyle w:val="3normalyaz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3normalyaz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ölüm Onay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7:00Z</dcterms:created>
  <dc:creator>SAUTIH-0710</dc:creator>
  <dc:description/>
  <cp:keywords/>
  <dc:language>en-US</dc:language>
  <cp:lastModifiedBy>Ümit</cp:lastModifiedBy>
  <cp:lastPrinted>2014-06-09T17:15:00Z</cp:lastPrinted>
  <dcterms:modified xsi:type="dcterms:W3CDTF">2014-06-09T14:15:00Z</dcterms:modified>
  <cp:revision>3</cp:revision>
  <dc:subject/>
  <dc:title/>
</cp:coreProperties>
</file>